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ind w:left="363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rabajo Práctico – Tablas en word</w:t>
      </w:r>
    </w:p>
    <w:p>
      <w:pPr>
        <w:pStyle w:val="Normal"/>
        <w:ind w:left="36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u w:val="single"/>
        </w:rPr>
        <w:t>Temática:</w:t>
      </w:r>
      <w:r>
        <w:rPr>
          <w:rFonts w:cs="Verdana" w:ascii="Verdana" w:hAnsi="Verdana"/>
          <w:sz w:val="22"/>
          <w:szCs w:val="22"/>
        </w:rPr>
        <w:t xml:space="preserve"> Horario Escolar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Consigna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rear un documento nuevo y guardarlo en tu computadora  con el nombre </w:t>
      </w:r>
      <w:r>
        <w:rPr>
          <w:rFonts w:cs="Verdana" w:ascii="Verdana" w:hAnsi="Verdana"/>
          <w:b/>
          <w:bCs/>
          <w:sz w:val="22"/>
          <w:szCs w:val="22"/>
        </w:rPr>
        <w:t>Practico– Introducción a las tab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ertar  un Encabezado de página, donde figure: Inst. Ntra Sra. Del Valle-Computación– Nombre y Apellido – 6° Grado, con letra Comic Sans 12, cursiva, negrita. (Desde el menú Insertar/Encabezad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57"/>
        <w:rPr/>
      </w:pPr>
      <w:r>
        <w:rPr>
          <w:rFonts w:cs="Verdana" w:ascii="Verdana" w:hAnsi="Verdana"/>
          <w:sz w:val="22"/>
          <w:szCs w:val="22"/>
        </w:rPr>
        <w:t xml:space="preserve">Copia la siguiente tabla sin el contenido (Desde Insertar/Tabla -elegir 9 x 6)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JEMPLO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667375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CLARACIÓN: El nombre del título se puede alinear al medi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Combinando las 6 celdas de arriba”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1102995</wp:posOffset>
                </wp:positionV>
                <wp:extent cx="1228725" cy="31432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14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25pt;margin-top:86.85pt;width:96.7pt;height:24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66790" cy="1310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letar el horario según las materias y días de este año 2020 y colorear según la materias con diferentes colores como se ve en el ejemplo (Seleccionando y apretando el tarrito de pintura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licar desde “Diseño de página” color a la página y bordes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viar dudas y consultas a ccaceres@institutonsvallecba.edu.ar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40" w:right="902" w:gutter="0" w:header="36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57785</wp:posOffset>
              </wp:positionV>
              <wp:extent cx="5666105" cy="2838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61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71"/>
                            <w:gridCol w:w="3002"/>
                            <w:gridCol w:w="1080"/>
                            <w:gridCol w:w="4070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00050" cy="271145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6" r="-11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00050" cy="2711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0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2"/>
                                    <w:szCs w:val="22"/>
                                  </w:rPr>
                                  <w:t>Inst. Ntra. Sra. Del Valle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2"/>
                                    <w:szCs w:val="22"/>
                                  </w:rPr>
                                  <w:t>6° Grado</w:t>
                                </w:r>
                              </w:p>
                            </w:tc>
                            <w:tc>
                              <w:tcPr>
                                <w:tcW w:w="40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2"/>
                                    <w:szCs w:val="22"/>
                                  </w:rPr>
                                  <w:t>Profesora: Carolina Cácere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15pt;height:22.35pt;mso-wrap-distance-left:7.05pt;mso-wrap-distance-right:7.05pt;mso-wrap-distance-top:0pt;mso-wrap-distance-bottom:0pt;margin-top:4.55pt;mso-position-vertical-relative:text;margin-left:1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89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71"/>
                      <w:gridCol w:w="3002"/>
                      <w:gridCol w:w="1080"/>
                      <w:gridCol w:w="4070"/>
                    </w:tblGrid>
                    <w:tr>
                      <w:trPr>
                        <w:trHeight w:val="360" w:hRule="atLeast"/>
                      </w:trPr>
                      <w:tc>
                        <w:tcPr>
                          <w:tcW w:w="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27114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6" r="-11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271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0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Inst. Ntra. Sra. Del Valle</w:t>
                          </w:r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6° Grado</w:t>
                          </w:r>
                        </w:p>
                      </w:tc>
                      <w:tc>
                        <w:tcPr>
                          <w:tcW w:w="40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Profesora: Carolina Cácere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  <w:sz w:val="3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0000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000000"/>
      <w:sz w:val="28"/>
      <w:szCs w:val="20"/>
      <w:u w:val="single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both"/>
      <w:outlineLvl w:val="8"/>
    </w:pPr>
    <w:rPr>
      <w:rFonts w:ascii="Arial" w:hAnsi="Arial" w:cs="Arial"/>
      <w:i/>
      <w:iCs/>
      <w:sz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vanish w:val="false"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339966"/>
      <w:sz w:val="16"/>
    </w:rPr>
  </w:style>
  <w:style w:type="character" w:styleId="WW8Num5z1">
    <w:name w:val="WW8Num5z1"/>
    <w:qFormat/>
    <w:rPr>
      <w:rFonts w:ascii="Wingdings" w:hAnsi="Wingdings" w:cs="Wingdings"/>
      <w:color w:val="339966"/>
      <w:sz w:val="32"/>
      <w:szCs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hanging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06:00Z</dcterms:created>
  <dc:creator>"Informática en la Escuela"</dc:creator>
  <dc:description/>
  <cp:keywords/>
  <dc:language>en-US</dc:language>
  <cp:lastModifiedBy>Marisa</cp:lastModifiedBy>
  <cp:lastPrinted>2003-09-25T11:11:00Z</cp:lastPrinted>
  <dcterms:modified xsi:type="dcterms:W3CDTF">2020-03-19T15:39:00Z</dcterms:modified>
  <cp:revision>3</cp:revision>
  <dc:subject/>
  <dc:title>OB3-03</dc:title>
</cp:coreProperties>
</file>