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es-MX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                  </w:t>
      </w:r>
      <w:r>
        <w:rPr>
          <w:rFonts w:cs="Arial" w:ascii="Arial" w:hAnsi="Arial"/>
          <w:color w:val="000000"/>
          <w:lang w:val="es-MX" w:eastAsia="en-US"/>
        </w:rPr>
        <w:drawing>
          <wp:inline distT="0" distB="0" distL="0" distR="0">
            <wp:extent cx="4125595" cy="4125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Queridas famili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        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Comenzamos hace más de dos meses con este enorme desafío, contando con el inmenso compromiso y la participación de ustedes. Seguimos intentando enriquecer cada día con los aportes que la tecnología nos brinda. Ésta ha sido una importante herramienta y sabemos que aquí quedan asuntos pendientes sobre los que estamos trabajando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         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Nuevamente gracias por el acompañamiento permanent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  <w:t>Seños Noe y Viv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MX"/>
        </w:rPr>
      </w:r>
    </w:p>
    <w:p>
      <w:pPr>
        <w:pStyle w:val="NormalWeb"/>
        <w:shd w:fill="FFFFFF" w:val="clear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/>
          <w:sz w:val="24"/>
          <w:szCs w:val="24"/>
          <w:lang w:val="es-MX" w:eastAsia="es-MX"/>
        </w:rPr>
      </w:r>
    </w:p>
    <w:p>
      <w:pPr>
        <w:pStyle w:val="NormalWeb"/>
        <w:shd w:fill="FFFFFF" w:val="clear"/>
        <w:spacing w:before="240" w:after="240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Web"/>
        <w:shd w:fill="FFFFFF" w:val="clear"/>
        <w:spacing w:before="240" w:after="240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Web"/>
        <w:shd w:fill="FFFFFF" w:val="clear"/>
        <w:spacing w:before="240" w:after="240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Web"/>
        <w:shd w:fill="FFFFFF" w:val="clear"/>
        <w:spacing w:before="240" w:after="240"/>
        <w:rPr>
          <w:lang w:val="es-MX" w:eastAsia="es-MX"/>
        </w:rPr>
      </w:pPr>
      <w:r>
        <w:rPr>
          <w:lang w:val="es-MX" w:eastAsia="es-MX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MOMENTO DE ORACIÓN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inline distT="0" distB="0" distL="0" distR="0">
            <wp:extent cx="3486785" cy="49377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00FF" w:val="clear"/>
          <w:lang w:val="es-MX" w:eastAsia="es-MX"/>
        </w:rPr>
        <w:t>LUNES  8 DE JUNI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val="es-MX"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MX" w:eastAsia="es-MX"/>
        </w:rPr>
        <w:t>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LENGUA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MX" w:eastAsia="es-MX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Recordando lo que hablamos sobre el cuento y sus partes,  trabajamos hoy con la clasificación de cuento, en este caso el cuento maravilloso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(LO QUE SIGUE A CONTINUACIÓN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 xml:space="preserve"> NO </w:t>
      </w:r>
      <w:r>
        <w:rPr>
          <w:rFonts w:eastAsia="Times New Roman" w:cs="Arial" w:ascii="Arial" w:hAnsi="Arial"/>
          <w:color w:val="000000"/>
          <w:lang w:val="es-MX" w:eastAsia="es-MX"/>
        </w:rPr>
        <w:t>ES NECESARIO COPIARLO EN EL CUADERN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 xml:space="preserve">Existen diferentes tipos de cuentos uno de ellos es el 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CUENTO MARAVILLOSO</w:t>
      </w:r>
      <w:r>
        <w:rPr>
          <w:rFonts w:eastAsia="Times New Roman" w:cs="Arial" w:ascii="Arial" w:hAnsi="Arial"/>
          <w:color w:val="000000"/>
          <w:lang w:val="es-MX" w:eastAsia="es-MX"/>
        </w:rPr>
        <w:t>  los cuales narran historias que ocurren en tiempos lejanos e imprecisos, suelen  empezar: Había una vez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En ellos suceden hechos extraños, mágicos, fantasiosos y con mucha imaginación.  Los personajes de los cuentos maravillosos suelen tener poderes especiales o ser  seres sobrenaturales. Si hay animales pueden hablar y comportarse como las  personas.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 xml:space="preserve">Los personajes de las historias:​ El personaje central es el 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PROTAGONISTA</w:t>
      </w:r>
      <w:r>
        <w:rPr>
          <w:rFonts w:eastAsia="Times New Roman" w:cs="Arial" w:ascii="Arial" w:hAnsi="Arial"/>
          <w:color w:val="000000"/>
          <w:lang w:val="es-MX" w:eastAsia="es-MX"/>
        </w:rPr>
        <w:t xml:space="preserve"> y  aquellos que entorpecen su camino, le ponen obstáculos y compiten con él son los  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ANTAGONISTAS</w:t>
      </w:r>
      <w:r>
        <w:rPr>
          <w:rFonts w:eastAsia="Times New Roman" w:cs="Arial" w:ascii="Arial" w:hAnsi="Arial"/>
          <w:color w:val="000000"/>
          <w:lang w:val="es-MX" w:eastAsia="es-MX"/>
        </w:rPr>
        <w:t xml:space="preserve">. También están los 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AYUDANTES</w:t>
      </w:r>
      <w:r>
        <w:rPr>
          <w:rFonts w:eastAsia="Times New Roman" w:cs="Arial" w:ascii="Arial" w:hAnsi="Arial"/>
          <w:color w:val="000000"/>
          <w:lang w:val="es-MX" w:eastAsia="es-MX"/>
        </w:rPr>
        <w:t xml:space="preserve"> que colaboran con el protagonista para resolver las situaciones que se les presentan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s-MX" w:eastAsia="es-MX"/>
        </w:rPr>
        <w:t>Actividad:</w:t>
      </w:r>
      <w:r>
        <w:rPr>
          <w:rFonts w:eastAsia="Times New Roman" w:cs="Arial" w:ascii="Arial" w:hAnsi="Arial"/>
          <w:color w:val="000000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Busca en tu hogar un cuento maravilloso, reconoce sus partes (principio, nudo y desenlace). Escribe en el cuaderno los personajes clasificándolos en quienes serían los protagonistas, antagonistas y ayudan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MX" w:eastAsia="es-MX"/>
        </w:rPr>
        <w:t>MATEMÁT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MX" w:eastAsia="es-MX"/>
        </w:rPr>
        <w:t>Completa cada serie según corresponda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s-MX"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s-MX" w:eastAsia="en-US"/>
        </w:rPr>
        <w:drawing>
          <wp:inline distT="0" distB="0" distL="0" distR="0">
            <wp:extent cx="5532120" cy="297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0" t="35506" r="43748" b="2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6"/>
        </w:numPr>
        <w:shd w:fill="FFFFFF" w:val="clear"/>
        <w:spacing w:before="240" w:after="240"/>
        <w:textAlignment w:val="baseline"/>
        <w:rPr>
          <w:rFonts w:ascii="Arial" w:hAnsi="Arial" w:cs="Arial"/>
          <w:color w:val="000000"/>
          <w:lang w:val="es-MX" w:eastAsia="es-MX"/>
        </w:rPr>
      </w:pPr>
      <w:r>
        <w:rPr>
          <w:lang w:val="es-MX" w:eastAsia="es-MX"/>
        </w:rPr>
        <w:t> </w:t>
      </w:r>
      <w:r>
        <w:rPr>
          <w:rFonts w:cs="Arial" w:ascii="Arial" w:hAnsi="Arial"/>
          <w:color w:val="000000"/>
          <w:shd w:fill="FFFFFF" w:val="clear"/>
          <w:lang w:val="es-MX" w:eastAsia="es-MX"/>
        </w:rPr>
        <w:t>Realiza la ficha número 6 del Bloc.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00FF" w:val="clear"/>
          <w:lang w:val="es-MX" w:eastAsia="es-MX"/>
        </w:rPr>
        <w:t>MARTES 9 DE JUN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LENGU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¡SON ESCRITORES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Escribe un cuento maravilloso con estos personaj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 príncip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 had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 duend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 dragó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Elige un lug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lang w:val="es-MX" w:eastAsia="es-MX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-En el bosqu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En una selv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En un castillo embrujad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  <w:t>Elige un instrumento maravillos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 arpa volad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 violín parlanchí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a guitarra chillo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     </w:t>
      </w: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ab/>
        <w:t>-Una flauta mágic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0"/>
        <w:textAlignment w:val="baseline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lang w:val="es-MX" w:eastAsia="es-MX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lang w:val="es-MX" w:eastAsia="es-MX"/>
        </w:rPr>
        <w:t>Realiza un dibujo del cuento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IENCIAS NATURA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DISTINTOS HÁBITAT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Observa el siguiente video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lang w:val="es-MX" w:eastAsia="es-MX"/>
          </w:rPr>
          <w:t>https://www.youtube.com/watch?v=PHX447PmPF4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Luego de ver el video, ¿te animás a responder una encuesta? Tenes que entrar al siguiente link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es-MX" w:eastAsia="es-MX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lang w:val="es-MX" w:eastAsia="es-MX"/>
          </w:rPr>
          <w:t>https://forms.gle/GyqgvrvwRAVUtJiN6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00FF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00FF" w:val="clear"/>
          <w:lang w:val="es-MX" w:eastAsia="es-MX"/>
        </w:rPr>
        <w:t>MIÉRCOLES 10 DE JUNIO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00FF" w:val="clear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00FF" w:val="clear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shd w:fill="FFFFFF" w:val="clear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val="es-MX" w:eastAsia="es-MX"/>
        </w:rPr>
        <w:t>MATEMÁT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s-MX" w:eastAsia="es-MX"/>
        </w:rPr>
        <w:t> 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s-MX" w:eastAsia="es-MX"/>
        </w:rPr>
        <w:t>TABLA PITAGÓRICA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Para aprender las tablas de multiplicar, podemos usar la Tabla de Pitágoras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Ingresa aquí para ver el video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4"/>
            <w:szCs w:val="24"/>
            <w:u w:val="single"/>
            <w:lang w:val="es-MX" w:eastAsia="es-MX"/>
          </w:rPr>
          <w:t>https://www.youtube.com/watch?v=GRhsECnnqy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Como dice en el video la tabla Pitágoras está compuesta por dos coordenadas, en la primera fila y en la primera columna se representan los números del 1 al 10. El resto de columnas o filas contienen resultados. Si cruzas ambas coordenadas tendrás el resultado de la multiplicación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Por ejemplo, si cruzamos el número 3 de la primera fila con el número 2 de la primera columna, obtendremos el 6, que es el resultado de multiplicar 3x2. Observa: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inline distT="0" distB="0" distL="0" distR="0">
            <wp:extent cx="4556760" cy="24003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0" t="48797" r="61949" b="2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Solamente estudiar la tabla del 2, 3, 4, y 5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val="es-MX" w:eastAsia="es-MX"/>
        </w:rPr>
        <w:t>LENG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s-MX" w:eastAsia="es-MX"/>
        </w:rPr>
        <w:t>ADJE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F4CCCC" w:val="clear"/>
          <w:lang w:val="es-MX" w:eastAsia="es-MX"/>
        </w:rPr>
        <w:t>Los adjetivos son palabras que nos dicen cómo son los objetos o personas. Acompañan al sustantivo para expresar sus cualidades, es decir, explicar cómo es un paisaje, una persona u obje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MX" w:eastAsia="es-MX"/>
        </w:rPr>
        <w:t>Recuerda: el adjetivo, el sustantivo y artículo concuerdan en género y núme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Los invitamos a ver el siguiente video que explica el tema “adjetivos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9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val="es-MX" w:eastAsia="es-MX"/>
          </w:rPr>
          <w:t>https://www.youtube.com/watch?v=06sHPlqYl3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s-MX" w:eastAsia="es-MX"/>
        </w:rPr>
        <w:t>¡¡Vamos a jugar!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Unir con flech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10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lang w:val="es-MX" w:eastAsia="es-MX"/>
          </w:rPr>
          <w:t>https://es.educaplay.com/recursos-educativos/5371736-sustantivos_y_adjetivo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Sopa de letras nivel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11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lang w:val="es-MX" w:eastAsia="es-MX"/>
          </w:rPr>
          <w:t>https://es.educaplay.com/recursos-educativos/4585259-sopa_de_letras_con_adjetivo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Sopa de letras nivel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hyperlink r:id="rId12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lang w:val="es-MX" w:eastAsia="es-MX"/>
          </w:rPr>
          <w:t>https://es.educaplay.com/recursos-educativos/5581322-sopa_adjetivos_tercero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 juego me pareció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rque 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00FF" w:val="clear"/>
          <w:lang w:val="es-MX" w:eastAsia="es-MX"/>
        </w:rPr>
        <w:t>JUEVES 11 DE JUNI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NOS ENCONTRAMOS NUEVAMENTE A TRAVÉS DE LA PLATAFORMA ZOOM PARA TRABAJAR CONTENIDOS DE MATEMÁTICA DEL LIBRO.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Se enviará el link durante la seman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(No hay actividades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n-US"/>
        </w:rPr>
        <w:drawing>
          <wp:inline distT="0" distB="0" distL="0" distR="0">
            <wp:extent cx="2755265" cy="15494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00FF" w:val="clear"/>
          <w:lang w:val="es-MX" w:eastAsia="es-MX"/>
        </w:rPr>
        <w:t>VIERNES 12 DE JUNIO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IENCIAS NATU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Observa la siguiente imagen y elige un animal de cada hábitat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b/>
          <w:sz w:val="28"/>
          <w:szCs w:val="28"/>
          <w:lang w:val="es-MX" w:eastAsia="es-MX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inline distT="0" distB="0" distL="0" distR="0">
            <wp:extent cx="4735830" cy="33750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6AA84F"/>
          <w:lang w:val="es-MX" w:eastAsia="en-US"/>
        </w:rPr>
      </w:pPr>
      <w:r>
        <w:rPr>
          <w:rFonts w:cs="Arial" w:ascii="Arial" w:hAnsi="Arial"/>
          <w:color w:val="6AA84F"/>
          <w:lang w:val="es-MX" w:eastAsia="en-US"/>
        </w:rPr>
        <w:drawing>
          <wp:inline distT="0" distB="0" distL="0" distR="0">
            <wp:extent cx="5887720" cy="37890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Se comparten las fichas con el resto de los compañeros para que puedan observarlas, sacándole una foto y subiendo al PADLET de Ciencias Natur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s-MX" w:eastAsia="es-MX"/>
        </w:rPr>
        <w:t>3 “A”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 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28"/>
            <w:szCs w:val="28"/>
            <w:u w:val="single"/>
            <w:lang w:val="es-MX" w:eastAsia="es-MX"/>
          </w:rPr>
          <w:t>https://padlet.com/noeliamariana899/n4y92pmvc6u30wp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s-MX" w:eastAsia="es-MX"/>
        </w:rPr>
        <w:t>3 ”B”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28"/>
            <w:szCs w:val="28"/>
            <w:u w:val="single"/>
            <w:lang w:val="es-MX" w:eastAsia="es-MX"/>
          </w:rPr>
          <w:t>https://padlet.com/vlopez77/fvlhkmwffhtm40sv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MATEMÁ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es-MX" w:eastAsia="es-MX"/>
        </w:rPr>
        <w:t>Conociendo la tabl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Pinta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 xml:space="preserve">SUAVECITO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(para que se puedan ver los números) de azul la fila y la columna del 2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Pintar de verde la fila y la columna del 3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Pintar de amarillo la fila y la columna del 4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Pintar de violeta la fila y la columna del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(Quienes no tengan esos colores pueden utilizar otros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MX"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MX" w:eastAsia="es-MX"/>
        </w:rPr>
        <w:t>PARA RECORDAR”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b/>
          <w:b/>
          <w:color w:val="000000"/>
          <w:sz w:val="28"/>
          <w:szCs w:val="28"/>
          <w:lang w:val="es-MX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s-MX" w:eastAsia="en-US"/>
        </w:rPr>
        <w:drawing>
          <wp:inline distT="0" distB="0" distL="0" distR="0">
            <wp:extent cx="1687195" cy="10382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b/>
          <w:b/>
          <w:color w:val="000000"/>
          <w:sz w:val="28"/>
          <w:szCs w:val="28"/>
          <w:lang w:val="es-MX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s-MX" w:eastAsia="en-US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000000"/>
          <w:sz w:val="28"/>
          <w:szCs w:val="28"/>
          <w:lang w:val="es-MX" w:eastAsia="en-US"/>
        </w:rPr>
      </w:pPr>
      <w:r>
        <w:rPr>
          <w:rFonts w:cs="Arial" w:ascii="Arial" w:hAnsi="Arial"/>
          <w:color w:val="000000"/>
          <w:sz w:val="28"/>
          <w:szCs w:val="28"/>
          <w:lang w:val="es-MX" w:eastAsia="en-US"/>
        </w:rPr>
        <w:drawing>
          <wp:inline distT="0" distB="0" distL="0" distR="0">
            <wp:extent cx="5582920" cy="323977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MX"/>
        </w:rPr>
        <w:t>Encuesta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1) ¿Resolviste todas, algunas o ninguna de las actividades solo/a o con ayuda?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2) ¿Hubo algo que no entendiste en alguna materia?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3) ¿Cuál materia crees que es más fácil de comprender sus contenidos?  ¿Por qué?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4) ¿Cuál fue la actividad que más le gusto? ¿Por qué?  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MX"/>
        </w:rPr>
        <w:t xml:space="preserve">Es muy importante que se tomen un tiempo para poder responder la   encuesta, ya que es de mucha ayuda y guía para nosotras.      </w:t>
      </w:r>
    </w:p>
    <w:p>
      <w:pPr>
        <w:pStyle w:val="Normal"/>
        <w:shd w:fill="FFFFFF" w:val="clear"/>
        <w:spacing w:lineRule="auto" w:line="360" w:before="0" w:after="240"/>
        <w:jc w:val="right"/>
        <w:rPr>
          <w:rFonts w:ascii="Engravers MT" w:hAnsi="Engravers MT" w:eastAsia="Times New Roman" w:cs="Arial"/>
          <w:b/>
          <w:b/>
          <w:color w:val="000000"/>
          <w:sz w:val="28"/>
          <w:szCs w:val="28"/>
          <w:lang w:val="es-MX" w:eastAsia="es-MX"/>
        </w:rPr>
      </w:pPr>
      <w:r>
        <w:rPr>
          <w:rFonts w:eastAsia="Times New Roman" w:cs="Arial" w:ascii="Engravers MT" w:hAnsi="Engravers MT"/>
          <w:b/>
          <w:color w:val="000000"/>
          <w:sz w:val="28"/>
          <w:szCs w:val="28"/>
          <w:lang w:val="es-MX" w:eastAsia="es-MX"/>
        </w:rPr>
        <w:t>¡M u c h a s  g r a c i a s!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8"/>
          <w:szCs w:val="28"/>
          <w:lang w:val="es-MX"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MX" w:eastAsia="es-MX"/>
        </w:rPr>
      </w:r>
    </w:p>
    <w:sectPr>
      <w:headerReference w:type="default" r:id="rId2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2540</wp:posOffset>
          </wp:positionH>
          <wp:positionV relativeFrom="paragraph">
            <wp:posOffset>-280670</wp:posOffset>
          </wp:positionV>
          <wp:extent cx="353060" cy="523875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9050</wp:posOffset>
          </wp:positionH>
          <wp:positionV relativeFrom="paragraph">
            <wp:posOffset>-104775</wp:posOffset>
          </wp:positionV>
          <wp:extent cx="284480" cy="361950"/>
          <wp:effectExtent l="0" t="0" r="0" b="0"/>
          <wp:wrapTight wrapText="bothSides">
            <wp:wrapPolygon edited="0">
              <wp:start x="-704" y="0"/>
              <wp:lineTo x="-704" y="21020"/>
              <wp:lineTo x="21600" y="21020"/>
              <wp:lineTo x="21600" y="0"/>
              <wp:lineTo x="-704" y="0"/>
            </wp:wrapPolygon>
          </wp:wrapTight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ESCUELA NUESTRA SEÑORA DEL VALLE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PHX447PmPF4" TargetMode="External"/><Relationship Id="rId6" Type="http://schemas.openxmlformats.org/officeDocument/2006/relationships/hyperlink" Target="https://forms.gle/GyqgvrvwRAVUtJiN6" TargetMode="External"/><Relationship Id="rId7" Type="http://schemas.openxmlformats.org/officeDocument/2006/relationships/hyperlink" Target="https://www.youtube.com/watch?v=GRhsECnnqy8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watch?v=06sHPlqYl3s" TargetMode="External"/><Relationship Id="rId10" Type="http://schemas.openxmlformats.org/officeDocument/2006/relationships/hyperlink" Target="https://es.educaplay.com/recursos-educativos/5371736-sustantivos_y_adjetivos.html" TargetMode="External"/><Relationship Id="rId11" Type="http://schemas.openxmlformats.org/officeDocument/2006/relationships/hyperlink" Target="https://es.educaplay.com/recursos-educativos/4585259-sopa_de_letras_con_adjetivos.html" TargetMode="External"/><Relationship Id="rId12" Type="http://schemas.openxmlformats.org/officeDocument/2006/relationships/hyperlink" Target="https://es.educaplay.com/recursos-educativos/5581322-sopa_adjetivos_tercero.html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s://padlet.com/noeliamariana899/n4y92pmvc6u30wpr" TargetMode="External"/><Relationship Id="rId17" Type="http://schemas.openxmlformats.org/officeDocument/2006/relationships/hyperlink" Target="https://padlet.com/vlopez77/fvlhkmwffhtm40sv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43:00Z</dcterms:created>
  <dc:creator>DirNivPri</dc:creator>
  <dc:description/>
  <cp:keywords/>
  <dc:language>en-US</dc:language>
  <cp:lastModifiedBy>Usuario</cp:lastModifiedBy>
  <cp:lastPrinted>2019-02-26T11:01:00Z</cp:lastPrinted>
  <dcterms:modified xsi:type="dcterms:W3CDTF">2020-06-08T12:08:00Z</dcterms:modified>
  <cp:revision>3</cp:revision>
  <dc:subject/>
  <dc:title/>
</cp:coreProperties>
</file>