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NUESTRA SEÑORA DEL VALL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acio Currucular: Lengua Extranjera Inglé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ente: Silvina Anú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ños: 6 th. Year “A” and “B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ek  3: 1 st. April to 6 th. Apri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r student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se activities have to be sent on April, 6 th. to the following e-mail addre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un@institutonsvallecba.edu.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se activities have to be sent in a </w:t>
            </w:r>
            <w:r>
              <w:rPr>
                <w:rFonts w:cs="Arial" w:ascii="Arial" w:hAnsi="Arial"/>
                <w:b/>
                <w:sz w:val="22"/>
                <w:u w:val="single"/>
              </w:rPr>
              <w:t>Word document</w:t>
            </w:r>
            <w:r>
              <w:rPr>
                <w:rFonts w:cs="Arial" w:ascii="Arial" w:hAnsi="Arial"/>
                <w:sz w:val="22"/>
              </w:rPr>
              <w:t xml:space="preserve"> so that they can be corrected by the teacher. You only write the ítem of information in English with its equivalent in Spanish!. I will consider your  reading and translating skills when I correct these tasks. If it is necessary, help yourself with a dictionary!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 Chicos, sólo les pido los ítems de información que se incluyen en un CV. No tienen que escribir ni traducir el resto de los datos. Observen detenidamente el ejemplo!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 (curriculum vitae) is the same as Resume!!!</w:t>
            </w:r>
          </w:p>
          <w:p>
            <w:pPr>
              <w:pStyle w:val="Normal"/>
              <w:spacing w:before="0" w:after="200"/>
              <w:jc w:val="center"/>
              <w:rPr>
                <w:rFonts w:ascii="Cooper Black" w:hAnsi="Cooper Black" w:cs="Arial"/>
                <w:color w:val="7030A0"/>
                <w:sz w:val="22"/>
              </w:rPr>
            </w:pPr>
            <w:r>
              <w:rPr>
                <w:rFonts w:cs="Arial" w:ascii="Cooper Black" w:hAnsi="Cooper Black"/>
                <w:color w:val="7030A0"/>
                <w:sz w:val="22"/>
              </w:rPr>
              <w:t>STAY HOME!!! ENJOY YOUR FAMILY!!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ITY 1: Have a look at the four different CV below and identify the categories of  information included in both, CV in English and in Spanis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IVITY 2: In a </w:t>
      </w:r>
      <w:r>
        <w:rPr>
          <w:rFonts w:cs="Arial" w:ascii="Arial" w:hAnsi="Arial"/>
          <w:color w:val="FF0000"/>
          <w:sz w:val="22"/>
        </w:rPr>
        <w:t>Word docu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FF0000"/>
          <w:sz w:val="22"/>
        </w:rPr>
        <w:t xml:space="preserve">order, </w:t>
      </w:r>
      <w:r>
        <w:rPr>
          <w:rFonts w:cs="Arial" w:ascii="Arial" w:hAnsi="Arial"/>
          <w:sz w:val="22"/>
        </w:rPr>
        <w:t>in English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items of information included in a resume (CV) and write the equivalent in Spanis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xamp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surname: – Nombre comple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- Fecha de nacimie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90595" cy="6586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53310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4739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357695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28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7:00Z</dcterms:created>
  <dc:creator>Admin</dc:creator>
  <dc:description/>
  <cp:keywords/>
  <dc:language>en-US</dc:language>
  <cp:lastModifiedBy>Admin</cp:lastModifiedBy>
  <dcterms:modified xsi:type="dcterms:W3CDTF">2020-03-31T04:47:00Z</dcterms:modified>
  <cp:revision>2</cp:revision>
  <dc:subject/>
  <dc:title/>
</cp:coreProperties>
</file>