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pPr>
      <w:r>
        <w:rPr>
          <w:rFonts w:cs="Arial" w:ascii="Arial" w:hAnsi="Arial"/>
          <w:b/>
          <w:color w:val="000000"/>
          <w:sz w:val="28"/>
          <w:szCs w:val="28"/>
          <w:shd w:fill="FFD966" w:val="clear"/>
          <w:lang w:val="es-MX" w:eastAsia="en-US"/>
        </w:rPr>
        <w:drawing>
          <wp:inline distT="0" distB="0" distL="0" distR="0">
            <wp:extent cx="2730500" cy="3046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4" t="-6" r="4607" b="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Queridas familias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Retomamos las actividades virtuales con una unidad nueva en Ciencias Naturales “Las plantas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Nuevamente al finalizar las actividades hay una pequeña encuesta, la cual necesitamos que sea respondida y enviada. Esto nos servirá para mejorar día a dí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A partir de esta semana vamos a utilizar una nueva plataforma llamada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MX" w:eastAsia="es-MX"/>
        </w:rPr>
        <w:t>Padlet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. Esta herramienta será utilizada sólo para algunas actividades que les vamos a indicar.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La intención de este nuevo medio es que los niños puedan mostrar sus producciones y ver las de sus compañeros/as. También para fortalecer el vínculo de los niños y crear un espacio de intercambio entre ellos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Mediante los links que pondremos más abajo, tendrán acceso al muro de cada grado (3° “A”, 3° “B”). Para agregar lo que se solicita en la consigna (ej: En Ciencias Sociales se pide que compartas una receta), vamos al sign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que aparece abajo a la derecha y allí aparece un cuadro, en TÍTULO deben escribir su nombre y apellido,  luego agregar lo solicitado en la consigna.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Recordamos los mails nuevamente para enviar las actividades y agregamos los enlaces de Padlet por grado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tbl>
      <w:tblPr>
        <w:tblW w:w="726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69"/>
      </w:tblGrid>
      <w:tr>
        <w:trPr/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MX" w:eastAsia="es-MX"/>
              </w:rPr>
              <w:t>3° “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sz w:val="24"/>
                  <w:szCs w:val="24"/>
                  <w:u w:val="single"/>
                  <w:shd w:fill="FFFFFF" w:val="clear"/>
                  <w:lang w:val="es-MX" w:eastAsia="es-MX"/>
                </w:rPr>
                <w:t>nlencinas@institutonsvallecba.edu.ar</w:t>
              </w:r>
            </w:hyperlink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shd w:fill="FFFFFF" w:val="clear"/>
                <w:lang w:val="es-MX"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s-MX" w:eastAsia="es-MX"/>
              </w:rPr>
              <w:t xml:space="preserve">Dirección de Padlet CIENCIAS NATURALES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155CC"/>
                  <w:sz w:val="24"/>
                  <w:szCs w:val="24"/>
                  <w:u w:val="single"/>
                  <w:shd w:fill="FFFFFF" w:val="clear"/>
                  <w:lang w:val="es-MX" w:eastAsia="es-MX"/>
                </w:rPr>
                <w:t>https://padlet.com/noeliamariana899/n4y92pmvc6u30wp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es-MX" w:eastAsia="es-MX"/>
              </w:rPr>
              <w:t>Dirección de Padlet CIENCIAS SOCIALES Y LEN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155CC"/>
                  <w:sz w:val="24"/>
                  <w:szCs w:val="24"/>
                  <w:u w:val="single"/>
                  <w:shd w:fill="FFFFFF" w:val="clear"/>
                  <w:lang w:val="es-MX" w:eastAsia="es-MX"/>
                </w:rPr>
                <w:t>https://padlet.com/noeliamariana899/s2k2e2ram54kvpsc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0</wp:posOffset>
                </wp:positionH>
                <wp:positionV relativeFrom="paragraph">
                  <wp:posOffset>415925</wp:posOffset>
                </wp:positionV>
                <wp:extent cx="4654550" cy="172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7330"/>
                            </w:tblGrid>
                            <w:tr>
                              <w:trPr/>
                              <w:tc>
                                <w:tcPr>
                                  <w:tcW w:w="7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s-MX" w:eastAsia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s-MX" w:eastAsia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s-MX" w:eastAsia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s-MX" w:eastAsia="es-MX"/>
                                    </w:rPr>
                                    <w:t>3° “B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  <w:lang w:val="es-MX" w:eastAsia="es-MX"/>
                                      </w:rPr>
                                      <w:t>vlopez@institutonsvallecba.edu.a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s-MX" w:eastAsia="es-MX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s-MX" w:eastAsia="es-MX"/>
                                    </w:rPr>
                                    <w:t>Dirección de Padlet CIENCIAS NATURALE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shd w:fill="FFFFFF" w:val="clear"/>
                                        <w:lang w:val="es-MX" w:eastAsia="es-MX"/>
                                      </w:rPr>
                                      <w:t>https://padlet.com/vlopez77/fvlhkmwffhtm40s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s-MX" w:eastAsia="es-MX"/>
                                    </w:rPr>
                                    <w:t>Dirección de Padlet CIENCIAS SOCIALES Y LEN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s-MX" w:eastAsia="es-MX"/>
                                      </w:rPr>
                                      <w:t>https://es.padlet.com/vlopez77/uthbww98ao5f6xc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36.2pt;mso-wrap-distance-left:0pt;mso-wrap-distance-right:7.05pt;mso-wrap-distance-top:0pt;mso-wrap-distance-bottom:0pt;margin-top:32.75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7330"/>
                      </w:tblGrid>
                      <w:tr>
                        <w:trPr/>
                        <w:tc>
                          <w:tcPr>
                            <w:tcW w:w="7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  <w:lang w:val="es-MX" w:eastAsia="es-MX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  <w:lang w:val="es-MX" w:eastAsia="es-MX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  <w:lang w:val="es-MX" w:eastAsia="es-MX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  <w:lang w:val="es-MX" w:eastAsia="es-MX"/>
                              </w:rPr>
                              <w:t>3° “B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4"/>
                                  <w:szCs w:val="24"/>
                                  <w:u w:val="single"/>
                                  <w:shd w:fill="FFFFFF" w:val="clear"/>
                                  <w:lang w:val="es-MX" w:eastAsia="es-MX"/>
                                </w:rPr>
                                <w:t>vlopez@institutonsvallecba.edu.a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es-MX" w:eastAsia="es-MX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s-MX" w:eastAsia="es-MX"/>
                              </w:rPr>
                              <w:t>Dirección de Padlet CIENCIAS NATURALE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1155CC"/>
                                  <w:sz w:val="24"/>
                                  <w:szCs w:val="24"/>
                                  <w:u w:val="single"/>
                                  <w:shd w:fill="FFFFFF" w:val="clear"/>
                                  <w:lang w:val="es-MX" w:eastAsia="es-MX"/>
                                </w:rPr>
                                <w:t>https://padlet.com/vlopez77/fvlhkmwffhtm40s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s-MX" w:eastAsia="es-MX"/>
                              </w:rPr>
                              <w:t>Dirección de Padlet CIENCIAS SOCIALES Y LENGU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1155CC"/>
                                  <w:sz w:val="24"/>
                                  <w:szCs w:val="24"/>
                                  <w:u w:val="single"/>
                                  <w:lang w:val="es-MX" w:eastAsia="es-MX"/>
                                </w:rPr>
                                <w:t>https://es.padlet.com/vlopez77/uthbww98ao5f6xc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lang w:val="es-MX" w:eastAsia="es-MX"/>
        </w:rPr>
        <w:t>    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  <w:t>Momento de oració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571500" cy="180975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D966" w:val="clear"/>
          <w:lang w:val="es-MX" w:eastAsia="es-MX"/>
        </w:rPr>
      </w:pP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Danos tu Espíritu, Jesú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para descubrir la presenc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de Dios en cada instant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y vivir en la alegrí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del encuentro y la alabanza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Enséñanos a vivir con alegrí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los hechos cotidian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de nuestra vida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La rutina del trabajo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y el pasar de los día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Que no nos invad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el desaliento de estos tiempo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Que no perdamos la esperanza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la sorpresa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la capacidad de asombro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la gratitud de encontrarte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caminando, a nuestro lado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mientras vivimo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crecemos y construi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Textonegro"/>
          <w:rFonts w:cs="Arial" w:ascii="Arial" w:hAnsi="Arial"/>
          <w:color w:val="000000"/>
          <w:sz w:val="24"/>
          <w:szCs w:val="24"/>
          <w:shd w:fill="FFFFFF" w:val="clear"/>
        </w:rPr>
        <w:t>nuestro proyecto de vida. Amén.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highlight w:val="cyan"/>
          <w:u w:val="single"/>
          <w:shd w:fill="FFD966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  <w:u w:val="single"/>
          <w:shd w:fill="FFD966" w:val="clear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highlight w:val="cyan"/>
          <w:u w:val="single"/>
          <w:shd w:fill="FFD966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  <w:u w:val="single"/>
          <w:shd w:fill="FFD966" w:val="clear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  <w:u w:val="single"/>
          <w:shd w:fill="FFD966" w:val="clear"/>
          <w:lang w:val="es-MX" w:eastAsia="es-MX"/>
        </w:rPr>
        <w:t>MARTES 26 DE MAY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D966" w:val="clear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CIENCIAS SOCIAL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MX" w:eastAsia="es-MX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DEL CAMPO A LA CIUDAD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Observa el siguiente video sobre un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circuito productivo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cadena productiva de la manzana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s-MX" w:eastAsia="es-MX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val="es-MX" w:eastAsia="es-MX"/>
          </w:rPr>
          <w:t>https://www.youtube.com/watch?v=yEiw82EuCNo</w:t>
        </w:r>
      </w:hyperlink>
    </w:p>
    <w:p>
      <w:pPr>
        <w:pStyle w:val="Normal"/>
        <w:shd w:fill="FFFFFF" w:val="clear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Anota en el cuaderno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Arial" w:cs="Arial" w:ascii="Arial" w:hAnsi="Arial"/>
          <w:color w:val="000000"/>
          <w:sz w:val="24"/>
          <w:szCs w:val="24"/>
          <w:lang w:val="es-MX" w:eastAsia="es-MX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-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¿Qué maquinarias o herramientas se emplearon?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   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-¿Qué transportes son necesarios?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   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-¿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Cuál de esas actividades se realizan en zonas rurales y cuáles  en las ciudades? (comercios o en industrias). </w:t>
      </w:r>
    </w:p>
    <w:p>
      <w:pPr>
        <w:pStyle w:val="Normal"/>
        <w:shd w:fill="FFFFFF" w:val="clear"/>
        <w:spacing w:lineRule="auto" w:line="240" w:before="24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MX" w:eastAsia="es-MX"/>
        </w:rPr>
        <w:t>PARA RECORDAR:</w:t>
      </w:r>
    </w:p>
    <w:tbl>
      <w:tblPr>
        <w:tblW w:w="83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38"/>
      </w:tblGrid>
      <w:tr>
        <w:trPr>
          <w:trHeight w:val="1512" w:hRule="atLeast"/>
        </w:trPr>
        <w:tc>
          <w:tcPr>
            <w:tcW w:w="8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MX" w:eastAsia="es-MX"/>
              </w:rPr>
            </w:pPr>
            <w:r>
              <w:rPr>
                <w:rFonts w:eastAsia="Verdana" w:cs="Verdana" w:ascii="Verdana" w:hAnsi="Verdana"/>
                <w:color w:val="000000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Para fabricar productos, los trabajadores realizan una serie de actividades en varias etapas, una después de la otra, como los eslabones que forman una cad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un circuito productivo tiene tres etapas principale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se obtienen las materias primas en las zonas rurale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se elaboran los product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Verdana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se compran, venden, transportan y distribuyen los productos hasta que llegan a los consumidores, la mayoría de ellos vive en las áreas urbanas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  <w:t xml:space="preserve">Teniendo en cuenta el video visto más arriba, que te puede servir de guía, elige un producto de </w:t>
      </w: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origen animal</w:t>
      </w:r>
      <w:r>
        <w:rPr>
          <w:rFonts w:eastAsia="Times New Roman" w:cs="Arial" w:ascii="Arial" w:hAnsi="Arial"/>
          <w:sz w:val="24"/>
          <w:szCs w:val="24"/>
          <w:lang w:val="es-MX" w:eastAsia="es-MX"/>
        </w:rPr>
        <w:t xml:space="preserve"> o de </w:t>
      </w: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origen vegetal</w:t>
      </w:r>
      <w:r>
        <w:rPr>
          <w:rFonts w:eastAsia="Times New Roman" w:cs="Arial" w:ascii="Arial" w:hAnsi="Arial"/>
          <w:sz w:val="24"/>
          <w:szCs w:val="24"/>
          <w:lang w:val="es-MX" w:eastAsia="es-MX"/>
        </w:rPr>
        <w:t>, no la manzana, elabora el circuito productivo del mismo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  <w:t xml:space="preserve">Una vez terminado tu circuito productivo, busca una receta de algún postre o comida que se realice con el producto que elegiste y la compartís a tus compañeros en el </w:t>
      </w: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muro de Padle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CIENCIAS NATURALES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Las planta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4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Haremos un pequeño recordatorio acerca de lo que ya vimos en segundo grad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s-MX" w:eastAsia="es-MX"/>
        </w:rPr>
        <w:t>Observa el siguiente video:</w:t>
      </w:r>
    </w:p>
    <w:p>
      <w:pPr>
        <w:pStyle w:val="Normal"/>
        <w:shd w:fill="FFFFFF" w:val="clear"/>
        <w:spacing w:lineRule="auto" w:line="240" w:before="24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hyperlink r:id="rId14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val="es-MX" w:eastAsia="es-MX"/>
          </w:rPr>
          <w:t>https://www.youtube.com/watch?v=wBjaQuyMr18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Luego de ver el video, completa la siguiente actividad:</w:t>
      </w:r>
    </w:p>
    <w:p>
      <w:pPr>
        <w:pStyle w:val="Normal"/>
        <w:rPr>
          <w:rFonts w:ascii="Arial" w:hAnsi="Arial" w:cs="Arial"/>
          <w:b/>
          <w:b/>
          <w:color w:val="000000"/>
          <w:lang w:val="es-MX" w:eastAsia="en-US"/>
        </w:rPr>
      </w:pPr>
      <w:r>
        <w:rPr>
          <w:rFonts w:cs="Arial" w:ascii="Arial" w:hAnsi="Arial"/>
          <w:b/>
          <w:color w:val="000000"/>
          <w:lang w:val="es-MX" w:eastAsia="en-US"/>
        </w:rPr>
        <w:drawing>
          <wp:inline distT="0" distB="0" distL="0" distR="0">
            <wp:extent cx="5474335" cy="4427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06" t="36529" r="3229" b="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es-MX"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MX" w:eastAsia="es-MX"/>
        </w:rPr>
        <w:t> 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9900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  <w:shd w:fill="FF9900" w:val="clear"/>
          <w:lang w:val="es-MX" w:eastAsia="es-MX"/>
        </w:rPr>
        <w:t>MIÉRCOLES 27 DE MAYO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9900" w:val="clear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9900" w:val="clear"/>
          <w:lang w:val="es-MX" w:eastAsia="es-MX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MATEMÁTIC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Realiza la actividad de la página número 22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 xml:space="preserve"> (No realizamos la página 20 aún porque lo haremos en vivo por una clase online ya que requiere de mayor explicación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s-MX" w:eastAsia="es-MX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s-MX" w:eastAsia="es-MX"/>
        </w:rPr>
        <w:t>LENGU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MX"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HACEMOS MEMOR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MX"/>
        </w:rPr>
        <w:t>De manera oral responde: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MX"/>
        </w:rPr>
        <w:t>●</w:t>
      </w:r>
      <w:r>
        <w:rPr>
          <w:rFonts w:eastAsia="Arial" w:cs="Arial" w:ascii="Arial" w:hAnsi="Arial"/>
          <w:b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MX"/>
        </w:rPr>
        <w:t xml:space="preserve">¿Qué cuentos conoces?  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MX"/>
        </w:rPr>
        <w:t>●</w:t>
      </w:r>
      <w:r>
        <w:rPr>
          <w:rFonts w:eastAsia="Arial" w:cs="Arial" w:ascii="Arial" w:hAnsi="Arial"/>
          <w:b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MX"/>
        </w:rPr>
        <w:t>¿Cuál es tu favorito?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MX"/>
        </w:rPr>
        <w:t>●</w:t>
      </w:r>
      <w:r>
        <w:rPr>
          <w:rFonts w:eastAsia="Arial" w:cs="Arial" w:ascii="Arial" w:hAnsi="Arial"/>
          <w:b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MX"/>
        </w:rPr>
        <w:t xml:space="preserve">¿Por qué te gustan los cuentos?  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MX"/>
        </w:rPr>
        <w:t>●</w:t>
      </w:r>
      <w:r>
        <w:rPr>
          <w:rFonts w:eastAsia="Arial" w:cs="Arial" w:ascii="Arial" w:hAnsi="Arial"/>
          <w:b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MX"/>
        </w:rPr>
        <w:t xml:space="preserve">¿Quién te cuenta cuentos? 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MX"/>
        </w:rPr>
        <w:t xml:space="preserve">Realiza una lista, escribiendo el nombre de TRES cuentos que conozcas e indica  los personajes que intervienen.  </w:t>
      </w:r>
    </w:p>
    <w:p>
      <w:pPr>
        <w:pStyle w:val="Normal"/>
        <w:shd w:fill="FFFFFF" w:val="clear"/>
        <w:spacing w:lineRule="auto" w:line="240" w:before="240" w:after="0"/>
        <w:rPr/>
      </w:pPr>
      <w:r>
        <w:rPr/>
        <w:t>PARA RECORDAR</w:t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2609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 xml:space="preserve">E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cuent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 xml:space="preserve"> es una narración breve en donde participan uno o varios personajes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Además los cuentos tienen: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Principi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: donde se presenta la situación inicial y los personajes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Nudo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: el problema o conflicto que los personajes deben enfrentar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Cs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Final o desenlace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: donde se resuelve o no el conflicto.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  <w:u w:val="single"/>
          <w:lang w:val="es-MX" w:eastAsia="es-MX"/>
        </w:rPr>
        <w:t>JUEVES 28 DE MAYO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CIENCIAS SOCIALES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EL CUIDADO DEL AMBIENT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Leemos en familia el siguiente texto:</w:t>
      </w:r>
    </w:p>
    <w:tbl>
      <w:tblPr>
        <w:tblW w:w="87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04"/>
      </w:tblGrid>
      <w:tr>
        <w:trPr>
          <w:trHeight w:val="2075" w:hRule="atLeas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Los productos elaborados son necesarios para vivir, pero es indispensable cuidar el ambiente en todas las etapas del proceso productivo. No hacerlo puede provocar serios daños a la naturaleza y la vida humana.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lgunas veces, para obtener materias primas, se explotan los recursos  naturales sin considerar que los suelos pueden deteriorarse y las especies animales y vegetales corren riesgo de extinguirse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Observa las ilustraciones y lee los texto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s-MX" w:eastAsia="en-US"/>
        </w:rPr>
        <w:drawing>
          <wp:inline distT="0" distB="0" distL="0" distR="0">
            <wp:extent cx="2284730" cy="1687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MX" w:eastAsia="en-US"/>
        </w:rPr>
        <w:drawing>
          <wp:inline distT="0" distB="0" distL="0" distR="0">
            <wp:extent cx="2694940" cy="1553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s-MX" w:eastAsia="es-MX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 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Los gases que liberan los vehículos como autos, camiones y colectivos, y también algunas industrias, contaminan el ai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MX" w:eastAsia="es-MX"/>
        </w:rPr>
        <w:t>La tierra y el agua se contaminan, por ejemplo con envases y bolsas de plástico que se descartan y con otros residuos tóxicos que producen las industr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 </w:t>
      </w: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  <w:r>
        <w:rPr>
          <w:rFonts w:eastAsia="Times New Roman" w:cs="Arial" w:ascii="Arial" w:hAnsi="Arial"/>
          <w:color w:val="000000"/>
          <w:lang w:val="es-MX" w:eastAsia="es-MX"/>
        </w:rPr>
        <w:t> </w:t>
      </w: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  <w:r>
        <w:rPr>
          <w:rFonts w:eastAsia="Times New Roman" w:cs="Arial" w:ascii="Arial" w:hAnsi="Arial"/>
          <w:color w:val="000000"/>
          <w:lang w:val="es-MX" w:eastAsia="en-US"/>
        </w:rPr>
        <w:drawing>
          <wp:inline distT="0" distB="0" distL="0" distR="0">
            <wp:extent cx="5789930" cy="220154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218" t="52461" r="23571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s-MX"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MX" w:eastAsia="es-MX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Pinta de verde los anuncios que incluyan propuestas para solucionar problemas ambientale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color w:val="000000"/>
          <w:lang w:val="es-MX" w:eastAsia="en-US"/>
        </w:rPr>
      </w:pPr>
      <w:r>
        <w:rPr>
          <w:rFonts w:eastAsia="Times New Roman" w:cs="Arial" w:ascii="Arial" w:hAnsi="Arial"/>
          <w:color w:val="000000"/>
          <w:lang w:val="es-MX" w:eastAsia="en-US"/>
        </w:rPr>
        <w:drawing>
          <wp:inline distT="0" distB="0" distL="0" distR="0">
            <wp:extent cx="4709795" cy="177736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493" t="25792" r="33468" b="4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color w:val="000000"/>
          <w:lang w:val="es-MX" w:eastAsia="en-US"/>
        </w:rPr>
      </w:pPr>
      <w:r>
        <w:rPr>
          <w:rFonts w:eastAsia="Times New Roman" w:cs="Arial" w:ascii="Arial" w:hAnsi="Arial"/>
          <w:color w:val="000000"/>
          <w:lang w:val="es-MX" w:eastAsia="en-US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val="es-MX" w:eastAsia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val="es-MX" w:eastAsia="en-US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val="es-MX" w:eastAsia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val="es-MX" w:eastAsia="en-US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val="es-MX" w:eastAsia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val="es-MX" w:eastAsia="en-US"/>
        </w:rPr>
        <w:t>LENGU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val="es-MX" w:eastAsia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val="es-MX" w:eastAsia="en-US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/>
          <w:b/>
          <w:color w:val="000000"/>
          <w:lang w:val="es-MX" w:eastAsia="en-US"/>
        </w:rPr>
      </w:pPr>
      <w:r>
        <w:rPr>
          <w:rFonts w:eastAsia="Times New Roman" w:cs="Arial" w:ascii="Arial" w:hAnsi="Arial"/>
          <w:b/>
          <w:color w:val="000000"/>
          <w:lang w:val="es-MX" w:eastAsia="en-US"/>
        </w:rPr>
        <w:t xml:space="preserve">Actividad 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color w:val="000000"/>
          <w:lang w:val="es-MX" w:eastAsia="en-US"/>
        </w:rPr>
        <w:t>●</w:t>
      </w:r>
      <w:r>
        <w:rPr>
          <w:rFonts w:eastAsia="Arial" w:cs="Arial" w:ascii="Arial" w:hAnsi="Arial"/>
          <w:color w:val="000000"/>
          <w:lang w:val="es-MX"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n-US"/>
        </w:rPr>
        <w:t xml:space="preserve">Busca un cuento, puede ser el que más te guste. 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  <w:lang w:val="es-MX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n-US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val="es-MX"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n-US"/>
        </w:rPr>
        <w:t xml:space="preserve">Marca con corchetes o subraya, en el mismo, las partes del cuento. 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  <w:lang w:val="es-MX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n-US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val="es-MX"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n-US"/>
        </w:rPr>
        <w:t>Escribe en tu cuaderno con tus palabras de qué trataba el principio,  desarrollo y final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  <w:u w:val="single"/>
          <w:lang w:val="es-MX" w:eastAsia="es-MX"/>
        </w:rPr>
        <w:t>VIERNES 29 DE MAY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CIENCIAS NATURALE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En base a lo visto en la clase anterior acerca de las plantas, vas a buscar una planta que se encuentre en tu hogar, patio, terraza, balcón, le vas a tomar una foto y tienes que señalar cada una de sus partes visibles, así como lo hice yo: 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Arial" w:cs="Arial" w:ascii="Arial" w:hAnsi="Arial"/>
          <w:color w:val="000000"/>
          <w:sz w:val="24"/>
          <w:szCs w:val="24"/>
          <w:lang w:val="es-MX" w:eastAsia="en-US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n-US"/>
        </w:rPr>
        <w:drawing>
          <wp:inline distT="0" distB="0" distL="0" distR="0">
            <wp:extent cx="2564765" cy="4364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Esa foto hermosa que tomaste, debés publicarla en la plataform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 xml:space="preserve">PADLET,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a través del siguiente link  para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s-MX" w:eastAsia="es-MX"/>
        </w:rPr>
        <w:t>3° “A”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: 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val="es-MX" w:eastAsia="es-MX"/>
          </w:rPr>
          <w:t>https://padlet.com/noeliamariana899/n4y92pmvc6u30wp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 y para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s-MX" w:eastAsia="es-MX"/>
        </w:rPr>
        <w:t>3° “B”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 al siguiente link: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shd w:fill="FFFFFF" w:val="clear"/>
            <w:lang w:val="es-MX" w:eastAsia="es-MX"/>
          </w:rPr>
          <w:t>https://padlet.com/vlopez77/fvlhkmwffhtm40sv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Debés colocar Nombre y apellido junto a la fo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En caso de no tener plantas en tu hogar o no poder tomarle una foto, puedes imprimir o dibujarla. ¡ADELANTE!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MATEMÁTIC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24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Buscamos los recortables de la página 161 del libro, recortamos y luego trabajamos en la página 35 y 36 el libro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MX" w:eastAsia="es-MX"/>
        </w:rPr>
        <w:t>Armar figuras.</w:t>
      </w:r>
    </w:p>
    <w:p>
      <w:pPr>
        <w:pStyle w:val="Normal"/>
        <w:shd w:fill="FFFFFF" w:val="clear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MX"/>
        </w:rPr>
        <w:t>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Encuesta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1) ¿Resolviste todas, algunas o ninguna de las actividades solo/a o con ayuda?  (Redacta una respuesta completa).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2) ¿Qué es lo que se te dificulta entender en cada materia?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3) ¿Cuál materia crees que es más fácil de comprender sus contenidos?  ¿Por qué?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4) ¿Cuál fue la actividad que más te gusto? ¿Por qué?  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Es muy importante que se tomen un tiempo para poder responder la   encuesta, ya que es de mucha ayuda y guía para nosotras.      </w:t>
      </w:r>
    </w:p>
    <w:p>
      <w:pPr>
        <w:pStyle w:val="Normal"/>
        <w:shd w:fill="FFFFFF" w:val="clear"/>
        <w:spacing w:lineRule="auto" w:line="360" w:before="0" w:after="240"/>
        <w:jc w:val="right"/>
        <w:rPr>
          <w:rFonts w:ascii="Broadway" w:hAnsi="Broadway" w:eastAsia="Times New Roman" w:cs="Arial"/>
          <w:color w:val="000000"/>
          <w:sz w:val="28"/>
          <w:szCs w:val="28"/>
          <w:lang w:val="es-MX" w:eastAsia="es-MX"/>
        </w:rPr>
      </w:pPr>
      <w:r>
        <w:rPr>
          <w:rFonts w:eastAsia="Times New Roman" w:cs="Arial" w:ascii="Broadway" w:hAnsi="Broadway"/>
          <w:color w:val="000000"/>
          <w:sz w:val="28"/>
          <w:szCs w:val="28"/>
          <w:lang w:val="es-MX" w:eastAsia="es-MX"/>
        </w:rPr>
        <w:t>¡M u c h a s  g r a c i a s! </w:t>
      </w:r>
    </w:p>
    <w:p>
      <w:pPr>
        <w:pStyle w:val="Normal"/>
        <w:shd w:fill="FFFFFF" w:val="clear"/>
        <w:spacing w:lineRule="auto" w:line="360" w:before="0" w:after="240"/>
        <w:jc w:val="right"/>
        <w:rPr>
          <w:rFonts w:ascii="Broadway" w:hAnsi="Broadway" w:eastAsia="Times New Roman" w:cs="Broadway"/>
          <w:color w:val="000000"/>
          <w:sz w:val="28"/>
          <w:szCs w:val="28"/>
          <w:lang w:val="es-MX" w:eastAsia="es-MX"/>
        </w:rPr>
      </w:pPr>
      <w:r>
        <w:rPr>
          <w:rFonts w:eastAsia="Times New Roman" w:cs="Broadway" w:ascii="Broadway" w:hAnsi="Broadway"/>
          <w:color w:val="000000"/>
          <w:sz w:val="28"/>
          <w:szCs w:val="28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</w:r>
    </w:p>
    <w:sectPr>
      <w:headerReference w:type="default" r:id="rId2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2540</wp:posOffset>
          </wp:positionH>
          <wp:positionV relativeFrom="paragraph">
            <wp:posOffset>-280670</wp:posOffset>
          </wp:positionV>
          <wp:extent cx="353060" cy="523875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9050</wp:posOffset>
          </wp:positionH>
          <wp:positionV relativeFrom="paragraph">
            <wp:posOffset>-104775</wp:posOffset>
          </wp:positionV>
          <wp:extent cx="284480" cy="361950"/>
          <wp:effectExtent l="0" t="0" r="0" b="0"/>
          <wp:wrapTight wrapText="bothSides">
            <wp:wrapPolygon edited="0">
              <wp:start x="-704" y="0"/>
              <wp:lineTo x="-704" y="21020"/>
              <wp:lineTo x="21600" y="21020"/>
              <wp:lineTo x="21600" y="0"/>
              <wp:lineTo x="-704" y="0"/>
            </wp:wrapPolygon>
          </wp:wrapTight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ESCUELA NUESTRA SEÑORA DEL VALLE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egro">
    <w:name w:val="texto-neg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encinas@institutonsvallecba.edu.ar" TargetMode="External"/><Relationship Id="rId4" Type="http://schemas.openxmlformats.org/officeDocument/2006/relationships/hyperlink" Target="https://padlet.com/noeliamariana899/n4y92pmvc6u30wpr" TargetMode="External"/><Relationship Id="rId5" Type="http://schemas.openxmlformats.org/officeDocument/2006/relationships/hyperlink" Target="https://padlet.com/noeliamariana899/s2k2e2ram54kvpsc" TargetMode="External"/><Relationship Id="rId6" Type="http://schemas.openxmlformats.org/officeDocument/2006/relationships/hyperlink" Target="mailto:vlopez@institutonsvallecba.edu.ar" TargetMode="External"/><Relationship Id="rId7" Type="http://schemas.openxmlformats.org/officeDocument/2006/relationships/hyperlink" Target="https://padlet.com/vlopez77/fvlhkmwffhtm40sv" TargetMode="External"/><Relationship Id="rId8" Type="http://schemas.openxmlformats.org/officeDocument/2006/relationships/hyperlink" Target="https://es.padlet.com/vlopez77/uthbww98ao5f6xc1" TargetMode="External"/><Relationship Id="rId9" Type="http://schemas.openxmlformats.org/officeDocument/2006/relationships/hyperlink" Target="mailto:vlopez@institutonsvallecba.edu.ar" TargetMode="External"/><Relationship Id="rId10" Type="http://schemas.openxmlformats.org/officeDocument/2006/relationships/hyperlink" Target="https://padlet.com/vlopez77/fvlhkmwffhtm40sv" TargetMode="External"/><Relationship Id="rId11" Type="http://schemas.openxmlformats.org/officeDocument/2006/relationships/hyperlink" Target="https://es.padlet.com/vlopez77/uthbww98ao5f6xc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youtube.com/watch?v=yEiw82EuCNo" TargetMode="External"/><Relationship Id="rId14" Type="http://schemas.openxmlformats.org/officeDocument/2006/relationships/hyperlink" Target="https://www.youtube.com/watch?v=wBjaQuyMr18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yperlink" Target="https://padlet.com/noeliamariana899/n4y92pmvc6u30wpr" TargetMode="External"/><Relationship Id="rId22" Type="http://schemas.openxmlformats.org/officeDocument/2006/relationships/hyperlink" Target="https://padlet.com/vlopez77/fvlhkmwffhtm40sv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1:00Z</dcterms:created>
  <dc:creator>DirNivPri</dc:creator>
  <dc:description/>
  <cp:keywords/>
  <dc:language>en-US</dc:language>
  <cp:lastModifiedBy>Usuario</cp:lastModifiedBy>
  <cp:lastPrinted>2020-05-22T11:14:00Z</cp:lastPrinted>
  <dcterms:modified xsi:type="dcterms:W3CDTF">2020-05-25T20:24:00Z</dcterms:modified>
  <cp:revision>3</cp:revision>
  <dc:subject/>
  <dc:title/>
</cp:coreProperties>
</file>