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ind w:left="363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rabajo Práctico – Tablas en word</w:t>
      </w:r>
    </w:p>
    <w:p>
      <w:pPr>
        <w:pStyle w:val="Normal"/>
        <w:ind w:left="36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u w:val="single"/>
        </w:rPr>
        <w:t>Temática:</w:t>
      </w:r>
      <w:r>
        <w:rPr>
          <w:rFonts w:cs="Verdana" w:ascii="Verdana" w:hAnsi="Verdana"/>
          <w:sz w:val="22"/>
          <w:szCs w:val="22"/>
        </w:rPr>
        <w:t xml:space="preserve"> Feriados marzo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Sitio a utilizar:</w:t>
      </w:r>
      <w:r>
        <w:rPr>
          <w:rFonts w:cs="Verdana" w:ascii="Verdana" w:hAnsi="Verdana"/>
          <w:sz w:val="22"/>
          <w:szCs w:val="22"/>
        </w:rPr>
        <w:t xml:space="preserve">  </w:t>
      </w:r>
      <w:hyperlink r:id="rId2">
        <w:r>
          <w:rPr>
            <w:rStyle w:val="InternetLink"/>
          </w:rPr>
          <w:t>https://www.argentina.gob.ar/interior/feriados-nacionales-2020</w:t>
        </w:r>
      </w:hyperlink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Consigna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rear un documento nuevo y guardarlo en tu computadora  con el nombre </w:t>
      </w:r>
      <w:r>
        <w:rPr>
          <w:rFonts w:cs="Verdana" w:ascii="Verdana" w:hAnsi="Verdana"/>
          <w:b/>
          <w:bCs/>
          <w:sz w:val="22"/>
          <w:szCs w:val="22"/>
        </w:rPr>
        <w:t>Practico– Introducción a las tab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ertar  un Encabezado de página, donde figure: Inst. Ntra Sra. Del Valle-Computación– Nombre y Apellido – 5° Grado, con letra Comic Sans 12, cursiva, negrita. (Desde el menú Insertar/Encabeza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57"/>
        <w:rPr/>
      </w:pPr>
      <w:r>
        <w:rPr>
          <w:rFonts w:cs="Verdana" w:ascii="Verdana" w:hAnsi="Verdana"/>
          <w:sz w:val="22"/>
          <w:szCs w:val="22"/>
        </w:rPr>
        <w:t>Copia la siguiente tabla (Desde Insertar/Tabla -elegir 8 x 7)</w:t>
      </w:r>
      <w:r>
        <w:rPr/>
        <w:t xml:space="preserve">: </w:t>
      </w:r>
    </w:p>
    <w:tbl>
      <w:tblPr>
        <w:tblW w:w="4605" w:type="dxa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35"/>
        <w:gridCol w:w="699"/>
        <w:gridCol w:w="671"/>
        <w:gridCol w:w="600"/>
        <w:gridCol w:w="592"/>
        <w:gridCol w:w="637"/>
      </w:tblGrid>
      <w:tr>
        <w:trPr>
          <w:trHeight w:val="375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32"/>
              </w:rPr>
              <w:t>MARZO</w:t>
            </w:r>
          </w:p>
        </w:tc>
      </w:tr>
      <w:tr>
        <w:trPr>
          <w:trHeight w:val="3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o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Lu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a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M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Ju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V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a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153670</wp:posOffset>
                      </wp:positionV>
                      <wp:extent cx="1266190" cy="1380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8"/>
                                      <w:szCs w:val="18"/>
                                    </w:rPr>
                                    <w:t>Letra del mes: Calibri tamaño 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Letra de días y números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8"/>
                                      <w:szCs w:val="18"/>
                                    </w:rPr>
                                    <w:t>Calibri tamaño: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99.7pt;height:108.7pt;mso-wrap-distance-left:9.05pt;mso-wrap-distance-right:9.05pt;mso-wrap-distance-top:0pt;mso-wrap-distance-bottom:0pt;margin-top:12.1pt;mso-position-vertical-relative:text;margin-left:11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</w:rPr>
                              <w:t>Letra del mes: Calibri tamaño  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</w:rPr>
                              <w:t xml:space="preserve">Letra de días y números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</w:rPr>
                              <w:t>Calibri tamaño: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27000</wp:posOffset>
                      </wp:positionV>
                      <wp:extent cx="457200" cy="0"/>
                      <wp:effectExtent l="0" t="43180" r="0" b="431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10pt" to="102.65pt,10pt" stroked="t" o:allowincell="t" style="position:absolute;flip:x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8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2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98370</wp:posOffset>
            </wp:positionH>
            <wp:positionV relativeFrom="paragraph">
              <wp:posOffset>211455</wp:posOffset>
            </wp:positionV>
            <wp:extent cx="2359025" cy="1496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ACLARACIÓN: El nombre del mes se puede alinear al medio “Combinando las 8 celdas de arriba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s-AR" w:eastAsia="en-US"/>
        </w:rPr>
      </w:pPr>
      <w:r>
        <w:rPr>
          <w:rFonts w:cs="Verdana" w:ascii="Verdana" w:hAnsi="Verdana"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20320</wp:posOffset>
                </wp:positionV>
                <wp:extent cx="1143000" cy="29527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5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5pt;margin-top:1.6pt;width:89.95pt;height:23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lorear los días que figuran como feriados en la página web de arriba. (Seleccionando y apretando el tarrito de pintura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rPr/>
      </w:pPr>
      <w:r>
        <w:rPr>
          <w:rFonts w:cs="Verdana" w:ascii="Verdana" w:hAnsi="Verdana"/>
          <w:sz w:val="22"/>
          <w:szCs w:val="22"/>
        </w:rPr>
        <w:t>Buscar, copiar y pegar debajo de todo una foto referida a este feriado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rPr>
          <w:vanish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Aplicar desde “Diseño de página” color a la página y bordes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440" w:right="902" w:gutter="0" w:header="36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57785</wp:posOffset>
              </wp:positionV>
              <wp:extent cx="5666105" cy="2838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61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1"/>
                            <w:gridCol w:w="3002"/>
                            <w:gridCol w:w="1080"/>
                            <w:gridCol w:w="4070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7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00050" cy="271145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6" r="-11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00050" cy="2711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2"/>
                                    <w:szCs w:val="22"/>
                                  </w:rPr>
                                  <w:t>Inst. Ntra. Sra. Del Valle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2"/>
                                    <w:szCs w:val="22"/>
                                  </w:rPr>
                                  <w:t>5° Grado</w:t>
                                </w:r>
                              </w:p>
                            </w:tc>
                            <w:tc>
                              <w:tcPr>
                                <w:tcW w:w="40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2"/>
                                    <w:szCs w:val="22"/>
                                  </w:rPr>
                                  <w:t>Profesora: Carolina Cácer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15pt;height:22.35pt;mso-wrap-distance-left:7.05pt;mso-wrap-distance-right:7.05pt;mso-wrap-distance-top:0pt;mso-wrap-distance-bottom:0pt;margin-top:4.55pt;mso-position-vertical-relative:text;margin-left:1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89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1"/>
                      <w:gridCol w:w="3002"/>
                      <w:gridCol w:w="1080"/>
                      <w:gridCol w:w="4070"/>
                    </w:tblGrid>
                    <w:tr>
                      <w:trPr>
                        <w:trHeight w:val="360" w:hRule="atLeast"/>
                      </w:trPr>
                      <w:tc>
                        <w:tcPr>
                          <w:tcW w:w="7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27114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6" r="-11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271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0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Inst. Ntra. Sra. Del Valle</w:t>
                          </w:r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5° Grado</w:t>
                          </w:r>
                        </w:p>
                      </w:tc>
                      <w:tc>
                        <w:tcPr>
                          <w:tcW w:w="40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Profesora: Carolina Cácer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sz w:val="3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00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0000"/>
      <w:sz w:val="28"/>
      <w:szCs w:val="20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both"/>
      <w:outlineLvl w:val="8"/>
    </w:pPr>
    <w:rPr>
      <w:rFonts w:ascii="Arial" w:hAnsi="Arial" w:cs="Arial"/>
      <w:i/>
      <w:iCs/>
      <w:sz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vanish w:val="false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339966"/>
      <w:sz w:val="16"/>
    </w:rPr>
  </w:style>
  <w:style w:type="character" w:styleId="WW8Num5z1">
    <w:name w:val="WW8Num5z1"/>
    <w:qFormat/>
    <w:rPr>
      <w:rFonts w:ascii="Wingdings" w:hAnsi="Wingdings" w:cs="Wingdings"/>
      <w:color w:val="339966"/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hanging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gentina.gob.ar/interior/feriados-nacionales-202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40:00Z</dcterms:created>
  <dc:creator>"Informática en la Escuela"</dc:creator>
  <dc:description/>
  <cp:keywords/>
  <dc:language>en-US</dc:language>
  <cp:lastModifiedBy>Caro</cp:lastModifiedBy>
  <cp:lastPrinted>2003-09-25T11:11:00Z</cp:lastPrinted>
  <dcterms:modified xsi:type="dcterms:W3CDTF">2020-03-16T13:07:00Z</dcterms:modified>
  <cp:revision>3</cp:revision>
  <dc:subject/>
  <dc:title>OB3-03</dc:title>
</cp:coreProperties>
</file>